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образовательная программа по литературе для 6  класса   составлена в соответствии с: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 государственным  образовательным стандартом   основного общего  образования  по русскому языку;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Основной  образовательной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ar-SA"/>
        </w:rPr>
        <w:t xml:space="preserve">программой ООО </w:t>
      </w:r>
      <w:r>
        <w:rPr>
          <w:rFonts w:eastAsia="DejaVu Sans;MS Mincho" w:cs="Times New Roman" w:ascii="Times New Roman" w:hAnsi="Times New Roman"/>
          <w:color w:val="26262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«Голухинская СОШ»; 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м планом и календарным учебным графиком МКОУ «Голухинская СОШ» на 2018-2019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вторской программой В.Я.Коровиной, В.П.Журавлева, В.И.Коровина и др. по литературе для 5-11 классов основного общего образования (базовый уровень) 2011г. На изучение литературы в 6 классе отведено 1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(3 час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 в 6 классе направлено на достижение следующ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й: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нтеллектуальных и творческих способностей учащихся, необходимых ля успешной социализации и самореализации личности;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spacing w:before="0" w:after="1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На основании ФГОС ООО необходимо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Style w:val="C4"/>
          <w:bCs/>
          <w:iCs/>
          <w:color w:val="000000"/>
          <w:sz w:val="28"/>
          <w:szCs w:val="28"/>
        </w:rPr>
        <w:t>задачи обучения</w:t>
      </w:r>
      <w:r>
        <w:rPr>
          <w:rStyle w:val="C14"/>
          <w:color w:val="000000"/>
          <w:sz w:val="28"/>
          <w:szCs w:val="28"/>
        </w:rPr>
        <w:t>: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литературы;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развитие и совершенствование устной и письменной речи учащихся;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C17"/>
        <w:shd w:fill="FFFFFF" w:val="clear"/>
        <w:spacing w:before="0" w:after="0"/>
        <w:ind w:firstLine="710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овладение важнейшими общеучебны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C17"/>
        <w:shd w:fill="FFFFFF" w:val="clear"/>
        <w:spacing w:before="0" w:after="0"/>
        <w:ind w:firstLine="710"/>
        <w:rPr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– </w:t>
      </w:r>
      <w:r>
        <w:rPr>
          <w:rStyle w:val="C14"/>
          <w:color w:val="000000"/>
          <w:sz w:val="28"/>
          <w:szCs w:val="28"/>
        </w:rPr>
        <w:t>использование опыта работы с произведениями художественной литературы в повседневной жизни и учебной деятельности, речевом самосовершенствовании.</w:t>
      </w:r>
      <w:r>
        <w:rPr>
          <w:sz w:val="28"/>
          <w:szCs w:val="28"/>
        </w:rPr>
        <w:t xml:space="preserve">          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лонений от авторской программы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продолжае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и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Организация учебного процесс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технологии, используемые в обучении:  </w:t>
      </w:r>
      <w:r>
        <w:rPr>
          <w:rFonts w:cs="Times New Roman" w:ascii="Times New Roman" w:hAnsi="Times New Roman"/>
          <w:color w:val="00000A"/>
          <w:sz w:val="28"/>
          <w:szCs w:val="28"/>
        </w:rPr>
        <w:t>развивающего обучения, обучение в сотрудничестве, проблемное обучение, развитие исследовательских навыков, информационно - коммуникационные, здоровьесбережение, технология             « критического»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методы организации учебного процесса</w:t>
      </w:r>
      <w:r>
        <w:rPr>
          <w:rFonts w:cs="Times New Roman" w:ascii="Times New Roman" w:hAnsi="Times New Roman"/>
          <w:color w:val="00000A"/>
          <w:sz w:val="28"/>
          <w:szCs w:val="28"/>
        </w:rPr>
        <w:t>:  системно-деятельностный подход, личностно - ориентированный подход, дифференцированный подход, словесные, наглядные, практические, индуктивные, дедуктивные, репродуктивные, проблемно-поисковые методы, методы самостоятельной работы и работы под управлением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форма организации образовательного процесса: </w:t>
      </w:r>
      <w:r>
        <w:rPr>
          <w:rFonts w:cs="Times New Roman" w:ascii="Times New Roman" w:hAnsi="Times New Roman"/>
          <w:color w:val="00000A"/>
          <w:sz w:val="28"/>
          <w:szCs w:val="28"/>
        </w:rPr>
        <w:t>классно - урочная систем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color w:val="00000A"/>
          <w:sz w:val="28"/>
          <w:szCs w:val="28"/>
        </w:rPr>
        <w:t>классно-урочная система, фронтальная, индивидуальная, группов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средства обучения: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ечатные, наглядные, дидактические, графические, технические, аудиовизуальны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иды контроля: </w:t>
      </w:r>
      <w:r>
        <w:rPr>
          <w:rFonts w:cs="Times New Roman" w:ascii="Times New Roman" w:hAnsi="Times New Roman"/>
          <w:color w:val="00000A"/>
          <w:sz w:val="28"/>
          <w:szCs w:val="28"/>
        </w:rPr>
        <w:t>диагностический, текущий, итогов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color w:val="00000A"/>
          <w:sz w:val="28"/>
          <w:szCs w:val="28"/>
        </w:rPr>
        <w:t>чтение наизусть, инсценирование текста, чтение по ролям, различные формы пересказа, письменное высказывание по литературной или нравственно-этической проблеме, сочинение на литературные и публицистические темы, уроки - консультации зачеты, тест, читательский дневник, письменный анализ лирического произве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ФГОС. Литература 6 класс. Автор Егорова Н.В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«Литература» в 2-х частях автора Р.Г.Ахмадуллиной для дополнительных за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: 5–9 классы: проверочные работы : пособие для учителей общеобразоват. учреждений / Н. В. Беляева. – М.: Просвещение, 2013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ды организации образовательного процесса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>
          <w:szCs w:val="28"/>
        </w:rPr>
      </w:pPr>
      <w:r>
        <w:rPr>
          <w:szCs w:val="28"/>
        </w:rPr>
        <w:t>анализ и интерпретация произведения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567"/>
        <w:jc w:val="left"/>
        <w:rPr/>
      </w:pPr>
      <w:r>
        <w:rPr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ки знаний, умений и навыков обучающихся по литературе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литературе могут быть следующие критерии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чинений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С помощью сочинений проверяются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умение раскрыть тему;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) соблюдение языковых норм и правил правописания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чинения оценивается по следующим критерия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0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соответствие работы ученика теме и основной мысл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0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0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0" w:hanging="76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ценке речевого оформления сочинений учитывается:</w:t>
      </w:r>
    </w:p>
    <w:p>
      <w:pPr>
        <w:pStyle w:val="Style22"/>
        <w:numPr>
          <w:ilvl w:val="0"/>
          <w:numId w:val="4"/>
        </w:numPr>
        <w:suppressAutoHyphens w:val="true"/>
        <w:spacing w:before="0" w:after="200"/>
        <w:ind w:left="0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Style22"/>
        <w:numPr>
          <w:ilvl w:val="0"/>
          <w:numId w:val="4"/>
        </w:numPr>
        <w:suppressAutoHyphens w:val="true"/>
        <w:spacing w:before="0" w:after="200"/>
        <w:ind w:left="0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Style22"/>
        <w:numPr>
          <w:ilvl w:val="0"/>
          <w:numId w:val="4"/>
        </w:numPr>
        <w:suppressAutoHyphens w:val="true"/>
        <w:spacing w:before="0" w:after="200"/>
        <w:ind w:left="0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число речевых недочетов.</w:t>
      </w:r>
    </w:p>
    <w:p>
      <w:pPr>
        <w:pStyle w:val="Style22"/>
        <w:ind w:left="0" w:firstLine="540"/>
        <w:rPr>
          <w:sz w:val="28"/>
          <w:szCs w:val="28"/>
        </w:rPr>
      </w:pPr>
      <w:r>
        <w:rPr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22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тестовых рабо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90 – 100 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78 – 89 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60 – 77 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- менее 59 %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bookmarkStart w:id="0" w:name="ф"/>
      <w:bookmarkEnd w:id="0"/>
      <w:r>
        <w:rPr>
          <w:rFonts w:cs="Times New Roman" w:ascii="Times New Roman" w:hAnsi="Times New Roman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стных и письм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пересказ – подробный, выборочный, сжатый (или краткий)  от другого лица, художественный (с максимальным использованием художественных особенностей текста) – небольшого отрывка, главы повести, рассказа,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9воображаемых, на основе прочитанного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монологической и диалогической речью в объеме изучаемых в этих классах произведений. Использование различных словарей, кат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: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данны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ссказа-характеристики одного из героев или группы героев, дву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на будущего сочинения, доклада (простого и слож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письменной речью в объеме курса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заучивания наизу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каждого учебного года должно быть выучено примерно 10-12 стихотворений или отрывков из прозаических произведений. Выбор их осуществляет учитель вместе с уче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А.Крылов. Листы и корни. Ларчик.  Осёл и соловей (на вы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С.Пушкин. Узник. И.И.Пущину. Зимнее утро (на вы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Ю.Лермонтов. Тучи. Листок.  «На севере диком…». Утёс. Три пальмы (на вы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.А.Некрасов. Железная дорога (фрагменты на выб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Тютчев «неохотно и несмело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Фет.  «Ель рукавом мне тропинку завесила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А.Баратынский.   «Весна, весна! Как воздух чист!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Блок.   Летний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.Ахматова.  «Перед весной бывают дни такие…» и др. (на вы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еме «Великая Отечественная война»: 1-2 стихотворения по выбору учащихся (К.М.Симонов, Н. М. Рыленков, Д.С.Самой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–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стное народное творчество – 4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Древнерусская литература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изведения русских писателей 18 века –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роизведения русских писателей 19 века – 5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роизведения русских писателей 20 века – 28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Из литературы народов России – 2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Зарубежная литература – 1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тоговые уроки – 2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ТЕМАТИЧЕСКОЕ ПЛАНИРОВАНИЕ</w:t>
      </w:r>
    </w:p>
    <w:p>
      <w:pPr>
        <w:pStyle w:val="Style2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38"/>
        <w:gridCol w:w="737"/>
      </w:tblGrid>
      <w:tr>
        <w:trPr>
          <w:trHeight w:val="4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и. Прототип. Авторская позиция. Вн.чт. В.Б. Шкловский «В дорогу зовущи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Обрядовый фольклор. Обрядовые песни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Т. Пословицы и поговорки как малый жанр фольклора, их народная мудрост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Русский фольклор. Р.Р. Подготовка к сочинению «В чём красота и мудрость русских обрядов?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Исторические события и вымысел. Отражение народных идеалов в летопися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8 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Дмитриев 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19 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Слово о баснописце. «Листы и корни». Роль власти и народа в достижении общественного блага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Ларчик». Критика мнимого «механики мудреца»  и неумелого хвасту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Развитие понятия об аллегории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Басни И.А.Крылова. Проект: составление сценария литературной композиции по басням И.А.Крыл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«Какие человеческие пороки осуждает И.А.Крылов в своих баснях?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Стихотворение «Узник» как выражение вольнолюбивых устремлений поэта. Обучение выразительному чтени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ее утро». Тема и поэтическая идея стихотворения. Роль композиции в понимании смысла стихотворения. Р.Р. Подготовка к домашнему сочинению по анализу стихотворения «Зимнее утро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отворения А.С.Пушкина. Тема жизненного пути. Эпитет, метафора как средства создания художественных образов в лирике А.С. Пушкина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С. Пушкин. «Выстрел». Мастерство композиции повести. Три выстрела и три рассказа о ни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Р. Р. Анализ эпизода «Пожар в Кистенёвке». Роль эпизода в пове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Р.Р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е инсценировки фрагментов повести. Р.Р. Подготовка к домашнему сочинению «Защита человеческой личности в повести А.С. Пушкина «Дубровский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. Особенности выражения темы одиноче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ение анализу одного стихотворения на примере стихов М.Ю. Лермонт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тихотворения М.Ю.Лермонтова. Представление о баллад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ложные и трехсложные размеры стиха. Поэтическая интонац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«Моё любимое стихотворение М.Ю. Лермонтова»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Портреты героев как средство изображения их характер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 «Хорь и Калиныч» и другие рассказы из цикла «Записки охотника» И.С.Тургенева. Проект: Составление электронного альбома «Словесные и живописные портреты русских крестьян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. Судьба человека и судьба коршуна. Роль антитезы в стихотвор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. Р.Р. Обучение анализу одного стихотвор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Слово о поэте. «Ель рукавом мне тропинку завесила...», «Опять незримые усилья...». Природа как воплощение прекрасного. Эстетизация конкретной детал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. Природа как мир истины и красоты, как мерило человеческой нравствен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Чтение стихотворений Ф.И. Тютчева и А.А. Фета. Краски и звуки в пейзажной лир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зм, гармоничность и музыкальность поэтической речи Ф.И. Тютчева и А.А. Фет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к домашнему сочинению по лирике поэ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Слово о поэте. «Железная дорога». Картины подневольного труда. Величие народа - созидател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Ю. Лермонтова, И.С.Тургенева, Н.А.Некрасова, Ф.И. Тютчева, А.А. Фе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едставителей царской власти в сказе Н.С. Лескова «Левша». Бесправие народа. Авторское отношение к героям повести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вести Н.С. Лескова «Левша». Составление инсценировки «Как Левша гостил у англичан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сочинению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Н.С. Лесков.  «Человек на часах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"Толстый и тонкий"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П. Чехов. "Пересолил", "Лошадиная фамилия" и другие рассказы по выбору учащихс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. Родная природа в стихотворениях русских поэтов XIX века (Я.П. Полонский, Е.А. Баратынский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"Весна, весна!", "Чудный град...". А.К.Толстой. "Где гнутся над озером лозы..." Проект: составление электронного альбома «Родная природа в стихотворениях русских поэтов19века, полотнах русских художников и романсах русских композиторов»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20 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 «Чудесный доктор». Понятие о рождественском рассказ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. Слово о писателе. «Неизвестный цветок». Прекрасное - вокруг нас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Цветок на земле» и другие рассказы. «Ни на кого не похожие» герои А.П. Платоно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нятие о жанре феерии. Победа романтической мечты над реальностью жизни"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чистота главных героев книги А.С. Грина «Алые паруса». Авторская позиция в произвед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М.Симонов. «Ты помнишь, Алеша, дороги Смоленщины...»; «Жди меня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Н.И. Рыленков. «Бой шёл всю ночь...» Д.С.Самойлов. «Сороковые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чувства авторов и их мысли о Родине и о войне. Р.Р.Обучение выразительному чтени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. Слово о писателе. «Конь с розовой гривой». Картины жизни и быта сибирской деревни в послевоенные годы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Астафьев. «Конь с розовой гривой». Самобытность героев рассказ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Конь с розовой гривой». Нравственные проблемы рассказ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«Конь с розовой гривой". Юмор в рассказе. Особенности использования народной речи в художественном произведении.</w:t>
              <w:tab/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«Роль речевых характеристик в создании образов героев рассказа В.П.Астафьева «Конь с розовой гривой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Распутин. Слово о писателе. «Уроки французского». Герои рассказа и его сверстники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 «Уроки французского». Отражение в повести трудностей военного време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рассказа В.Г.Распутина «Уроки французского»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 «Уроки французского». Роль учительницы Лидии Михайловны в жизни мальчи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составление электронного альбома «Картины военного лихолетья и трудных послевоенных лет в стихах и рассказах русских писателей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«Образ моего ровесника в произведениях  А.И.Куприна, А.П.Платонова, В.Г.Распутина, В.П.Астафьева, Ф.Искандера» (по выбору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А.Блок. Слово о поэте. «Летний вечер», «О, как безумно за окном...». Поэтизация родной природы. Средства создания поэтических образ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лово о поэте. «Мелколесье. Степь и дали...», «Пороша». Чувство любви к родной природе и Родине. Способы выражения чувств в лирике С.А.Есенина. Обучение выразительному чтени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лово о поэте. «Перед весной бывают дни такие...». Обучение анализу одного стихотворе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по анализу лирики А.А.Блока, С.А.Есенина, А.А.Ахматово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Слово о писателе. Рассказы «Чудик», «Критики». Особенности героев Шукшин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  «Срезал». Образ «странного» героя в творчестве Шукшина.</w:t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улиев. Слово о поэте. «Когда на меня навалилась беда...», «Каким бы ни был малым мой народ...».  Тема Родины и народа. Язык, поэзия, обычаи как основа бессмертия н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 народов мира. Понятие о мифе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ги Геракла».  «Скотный двор царя Авгия», «Яблоки Гесперид»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ифы Древней Греции. Проект: составление электронного иллюстрированного альбома «Подвиги Геракла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Слово о Гомере. «Илиада» и «Одиссея» как героические эпические поэмы. Понятие о героическом эпосе (начальные представления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.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Дон Кихот» как пародия на рыцарские роман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М. Сервантес Са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Шиллер. Слово о писателе. Баллада «Перчатка».  Проблемы благородства, достоинства и че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 «Маттео Фальконе». 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Экзюпери. Слово о писателе. «Маленький принц» как философская сказка-притча. Понятие о притче. Проект: составление электронного иллюстрированного альбома «Герои и сюжеты зарубежной литературы в иллюстрациях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"Что изменило во мне изучение литературы в 6 классе?" Проект: Урок-праздник "Путешествие по стране Литературии  6 класса". Р.Р. Выразительное чтение, пересказ понравившихся произведен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за курс литературы 6 класса. Задания для летнего чтения. Итоговый урок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ПЛАНИРУЕМЫЕ ОБРАЗОВАТЕЛЬ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Cs/>
          <w:sz w:val="28"/>
          <w:szCs w:val="28"/>
        </w:rPr>
        <w:t>Личностные результаты освоения: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Cs/>
          <w:sz w:val="28"/>
          <w:szCs w:val="28"/>
        </w:rPr>
        <w:t>Метапредметные результаты освоения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b w:val="false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rPr/>
      </w:pPr>
      <w:r>
        <w:rPr>
          <w:rStyle w:val="Dash041e0431044b0447043d044b0439char1"/>
          <w:bCs/>
          <w:sz w:val="28"/>
          <w:szCs w:val="28"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ind w:firstLine="720"/>
        <w:rPr>
          <w:sz w:val="28"/>
          <w:szCs w:val="28"/>
        </w:rPr>
      </w:pPr>
      <w:r>
        <w:rPr>
          <w:rStyle w:val="Dash041e0431044b0447043d044b0439char1"/>
          <w:bCs/>
          <w:sz w:val="28"/>
          <w:szCs w:val="28"/>
        </w:rPr>
        <w:t>Литература:</w:t>
      </w:r>
    </w:p>
    <w:p>
      <w:pPr>
        <w:pStyle w:val="Dash041e0431044b0447043d044b0439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Dash041e0431044b0447043d044b0439char1"/>
          <w:rFonts w:eastAsia="Calibri;Cuprum" w:cs="Calibri;Cuprum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7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нимание ключевых проблем изученных произведений русского фольклора и фольклора других народов, древнерусской литературы, литературы 18 века, русских писателей 19-20 века, литературы народов России и зарубежной литературы;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8) понимание связи литературных произведений  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9)умение анализировать литературное произведение: определять его принадлежность  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10) определение в произведении элементов сюжета, композиции, изобразительно - 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11)приобщение к духовно – нравственным ценностям русской литературы и культуры, сопоставление их с духовно- нравственными ценностями других народов; формирование собственного отношения к произведениям литературы, их оценка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12) собственная интерпретация (в отдельных случаях) изученных литературных произведений; понимание авторской позиции и своё отношение к ней;  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3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4)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5)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6)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13608" w:leader="none"/>
        </w:tabs>
        <w:ind w:right="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еник научи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воспринимать художественный текст как произведение искусства, послание автора читателю, современнику и потомк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анализировать и истолковывать произведения разной жанровой природы, аргументированно формулируя своё отношение к прочитанному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сопоставлять произведение словесного искусства и его воплощение в других искусства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работать с разными источниками информации и владеть основными способами её обработки и презен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Ученик получит возможность науч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ыбирать путь анализа произведения, адекватный жанрово-родовой природе художественного текст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ценивать интерпретацию художественного текста, созданную средствами других искусст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поставлять произведения русской и мировой литературы самостоятельно (или под руководством учителя), определяя линии сопоставления, выбирая аспект для сопоставительного анализ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ести самостоятельную проектно-исследовательскую деятельность и оформлять её результаты в разных форматах (работа исследовательского характера, реферат, проект).</w:t>
      </w:r>
    </w:p>
    <w:p>
      <w:pPr>
        <w:pStyle w:val="Normal"/>
        <w:tabs>
          <w:tab w:val="clear" w:pos="708"/>
          <w:tab w:val="left" w:pos="13608" w:leader="none"/>
        </w:tabs>
        <w:ind w:right="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УЧЕБНО-МЕТОДИЧЕСКОЕ ОБЕСПЕЧЕНИЕ ОБРАЗОВАТЕЛЬНОГО ПРОЦЕСС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5"/>
        <w:gridCol w:w="1274"/>
        <w:gridCol w:w="1959"/>
        <w:gridCol w:w="4222"/>
      </w:tblGrid>
      <w:tr>
        <w:trPr>
          <w:trHeight w:val="10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ебно-методических пособий в структуре учебно-методических комплек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, издательство, год</w:t>
            </w:r>
          </w:p>
        </w:tc>
      </w:tr>
      <w:tr>
        <w:trPr>
          <w:trHeight w:val="19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Я. Коровина. Программа по литературе. 5 – 9 классы. Базовый уровень. – М.: Просвещение, 2011</w:t>
            </w:r>
          </w:p>
        </w:tc>
      </w:tr>
      <w:tr>
        <w:trPr>
          <w:trHeight w:val="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uprum" w:cs="Times New Roman"/>
                <w:bCs/>
                <w:sz w:val="24"/>
                <w:szCs w:val="24"/>
              </w:rPr>
            </w:pPr>
            <w:r>
              <w:rPr>
                <w:rFonts w:eastAsia="Calibri;Cuprum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200"/>
              <w:ind w:right="5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П. Полухина, В.Я. Коровина, В.П. Журавлёв, В.И. Коровин «Литература. 6 класс» в 2-х частях. – М.: Просвещение, 2011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uprum" w:cs="Times New Roman"/>
                <w:bCs/>
                <w:sz w:val="24"/>
                <w:szCs w:val="24"/>
              </w:rPr>
            </w:pPr>
            <w:r>
              <w:rPr>
                <w:rFonts w:eastAsia="Calibri;Cuprum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для учителе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Хренова: Методические советы к учебнику для 6 класса. Литература. Пособие для учителя. –М : Мнемозина, 2011г – М.: ВАКО, 2010</w:t>
            </w:r>
          </w:p>
        </w:tc>
      </w:tr>
      <w:tr>
        <w:trPr>
          <w:trHeight w:val="1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Cuprum" w:cs="Times New Roman"/>
                <w:bCs/>
                <w:sz w:val="24"/>
                <w:szCs w:val="24"/>
              </w:rPr>
            </w:pPr>
            <w:r>
              <w:rPr>
                <w:rFonts w:eastAsia="Calibri;Cuprum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И.С. Збарский, В.И. Коровин «Читаем, думаем, спорим...» Дидактические материалы по литературе. 6 класс. – М.: Просвещение,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ЭОР </w:t>
      </w:r>
    </w:p>
    <w:p>
      <w:pPr>
        <w:pStyle w:val="Normal"/>
        <w:spacing w:lineRule="auto" w:line="240" w:before="0" w:after="240"/>
        <w:ind w:left="20" w:right="4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lovni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sgo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bookmarkStart w:id="1" w:name="bookmark52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sz w:val="28"/>
          <w:szCs w:val="28"/>
        </w:rPr>
        <w:t>Литература</w:t>
      </w:r>
      <w:bookmarkEnd w:id="1"/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5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e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auto" w:line="240"/>
        <w:ind w:right="4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Всероссийская олимпиада школьников по литературе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olym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Методика преподавания литературы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etli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Методико-литературный сайт «Урок   литературы»</w:t>
      </w:r>
    </w:p>
    <w:p>
      <w:pPr>
        <w:pStyle w:val="Normal"/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ob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auto" w:line="240"/>
        <w:ind w:right="139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русской литературы «Классика.ру»</w:t>
      </w:r>
    </w:p>
    <w:p>
      <w:pPr>
        <w:pStyle w:val="Normal"/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klassik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auto" w:line="240"/>
        <w:ind w:right="139" w:hanging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ve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иблиотека художественной литературы E-kniga.ru</w:t>
      </w:r>
    </w:p>
    <w:p>
      <w:pPr>
        <w:pStyle w:val="Normal"/>
        <w:spacing w:lineRule="auto" w:line="240"/>
        <w:ind w:left="20" w:right="139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e</w:t>
      </w:r>
      <w:r>
        <w:rPr>
          <w:rStyle w:val="51"/>
          <w:b w:val="false"/>
          <w:sz w:val="28"/>
          <w:szCs w:val="28"/>
          <w:lang w:val="ru-RU"/>
        </w:rPr>
        <w:t>-</w:t>
      </w:r>
      <w:r>
        <w:rPr>
          <w:rStyle w:val="51"/>
          <w:b w:val="false"/>
          <w:sz w:val="28"/>
          <w:szCs w:val="28"/>
        </w:rPr>
        <w:t>knig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Журнальный зал в Русском Журнале: Электронная библиотека современных литературных журналов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Звучащая поэзия: поэтическая аудиобиблиотека</w:t>
      </w:r>
    </w:p>
    <w:p>
      <w:pPr>
        <w:pStyle w:val="Normal"/>
        <w:spacing w:lineRule="auto" w:line="240"/>
        <w:ind w:left="20" w:right="60" w:hanging="0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vepoetr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auto" w:line="24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ml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Информационно-справочный портал «Library.ru»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brary</w:t>
      </w:r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Классика русской литературы в аудиозаписи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ygu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Лауреаты Нобелевской премии в области литературы</w:t>
      </w:r>
    </w:p>
    <w:p>
      <w:pPr>
        <w:pStyle w:val="Normal"/>
        <w:spacing w:lineRule="auto" w:line="240"/>
        <w:ind w:left="20" w:right="60"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noblit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to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Национальный сервер современной поэзии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Национальный сервер современной прозы</w:t>
      </w:r>
    </w:p>
    <w:p>
      <w:pPr>
        <w:pStyle w:val="59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proza.ru</w:t>
        </w:r>
      </w:hyperlink>
      <w:r>
        <w:rPr>
          <w:rStyle w:val="28"/>
          <w:sz w:val="28"/>
          <w:szCs w:val="28"/>
          <w:lang w:val="en-US"/>
        </w:rPr>
        <w:t xml:space="preserve"> </w:t>
      </w:r>
      <w:r>
        <w:rPr>
          <w:rStyle w:val="Style15"/>
          <w:b w:val="false"/>
          <w:sz w:val="28"/>
          <w:szCs w:val="28"/>
        </w:rPr>
        <w:t>Портал</w:t>
      </w:r>
      <w:r>
        <w:rPr>
          <w:rStyle w:val="Style15"/>
          <w:b w:val="false"/>
          <w:sz w:val="28"/>
          <w:szCs w:val="28"/>
          <w:lang w:val="en-US"/>
        </w:rPr>
        <w:t xml:space="preserve"> Philolog.ru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hilolo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оэзия.ру: литературно-поэтический сайт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oez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оект «Площадь Д.С. Лихачева»</w:t>
      </w:r>
    </w:p>
    <w:p>
      <w:pPr>
        <w:pStyle w:val="Normal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lihachev</w:t>
      </w:r>
      <w:r>
        <w:rPr>
          <w:rStyle w:val="51"/>
          <w:b w:val="false"/>
          <w:sz w:val="28"/>
          <w:szCs w:val="28"/>
          <w:lang w:val="ru-RU"/>
        </w:rPr>
        <w:t xml:space="preserve">. 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оект «Русская планета»</w:t>
      </w:r>
    </w:p>
    <w:p>
      <w:pPr>
        <w:pStyle w:val="59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npla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"/>
          <w:sz w:val="28"/>
          <w:szCs w:val="28"/>
        </w:rPr>
        <w:t>Проект «Слова»: Поэзия «Серебряного века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оссийская Литературная Сеть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ая виртуальная библиотека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ая литературная критик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ritik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усский филологический портал</w:t>
      </w:r>
    </w:p>
    <w:p>
      <w:pPr>
        <w:pStyle w:val="Normal"/>
        <w:spacing w:lineRule="auto" w:line="240"/>
        <w:ind w:left="20" w:right="-2" w:hanging="0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етевая словесность: Лаборатория сетевой литературы</w:t>
      </w:r>
    </w:p>
    <w:p>
      <w:pPr>
        <w:pStyle w:val="Normal"/>
        <w:spacing w:lineRule="auto" w:line="240"/>
        <w:ind w:right="139" w:hanging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netslov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обрание классики в Библиотеке Мошков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42" w:hanging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z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Стихия: классическая русская / советская поэзия</w:t>
      </w:r>
    </w:p>
    <w:p>
      <w:pPr>
        <w:pStyle w:val="Normal"/>
        <w:spacing w:lineRule="auto" w:line="240"/>
        <w:ind w:right="2200" w:hanging="0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tixiya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Филологический сайт Ruthenia.ru</w:t>
      </w:r>
    </w:p>
    <w:p>
      <w:pPr>
        <w:pStyle w:val="Normal"/>
        <w:spacing w:lineRule="auto" w:line="240" w:before="0" w:after="240"/>
        <w:ind w:left="20" w:right="380" w:hanging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1"/>
          <w:b w:val="false"/>
          <w:sz w:val="28"/>
          <w:szCs w:val="28"/>
        </w:rPr>
        <w:t>ruthenia</w:t>
      </w:r>
      <w:r>
        <w:rPr>
          <w:rStyle w:val="51"/>
          <w:b w:val="false"/>
          <w:sz w:val="28"/>
          <w:szCs w:val="28"/>
          <w:lang w:val="ru-RU"/>
        </w:rPr>
        <w:t>.</w:t>
      </w:r>
      <w:r>
        <w:rPr>
          <w:rStyle w:val="51"/>
          <w:b w:val="false"/>
          <w:sz w:val="28"/>
          <w:szCs w:val="28"/>
        </w:rPr>
        <w:t>ru</w:t>
      </w:r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Фундаментальная электронная библиотека «Русская литература и фольклор»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, экран, проектор, колон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ЛИСТ ВНЕСЕНИЯ ИЗМЕНЕНИЙ В РАБОЧУЮ ПРОГРАММУ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34"/>
        <w:gridCol w:w="2536"/>
        <w:gridCol w:w="2067"/>
        <w:gridCol w:w="20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отрудника, внёсшего измен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7"/>
      <w:type w:val="nextPage"/>
      <w:pgSz w:w="11906" w:h="16838"/>
      <w:pgMar w:left="144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uprum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uprum" w:hAnsi="Calibri;Cuprum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Заголовок №2"/>
    <w:basedOn w:val="Style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uprum" w:hAnsi="Calibri;Cuprum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nik.rusgor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lit.1september.ru/" TargetMode="External"/><Relationship Id="rId6" Type="http://schemas.openxmlformats.org/officeDocument/2006/relationships/hyperlink" Target="http://lit.rusolymp.ru/" TargetMode="External"/><Relationship Id="rId7" Type="http://schemas.openxmlformats.org/officeDocument/2006/relationships/hyperlink" Target="http://metlit.nm.ru/" TargetMode="External"/><Relationship Id="rId8" Type="http://schemas.openxmlformats.org/officeDocument/2006/relationships/hyperlink" Target="http://mlis.fobr.ru/" TargetMode="External"/><Relationship Id="rId9" Type="http://schemas.openxmlformats.org/officeDocument/2006/relationships/hyperlink" Target="http://lib.prosv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vehi.net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livepoetry.ru/" TargetMode="External"/><Relationship Id="rId15" Type="http://schemas.openxmlformats.org/officeDocument/2006/relationships/hyperlink" Target="http://www.imli.ru/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ayguo.com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stihi.ru/" TargetMode="External"/><Relationship Id="rId22" Type="http://schemas.openxmlformats.org/officeDocument/2006/relationships/hyperlink" Target="http://www.proza.ru/" TargetMode="External"/><Relationship Id="rId23" Type="http://schemas.openxmlformats.org/officeDocument/2006/relationships/hyperlink" Target="http://www.philolog.ru/" TargetMode="External"/><Relationship Id="rId24" Type="http://schemas.openxmlformats.org/officeDocument/2006/relationships/hyperlink" Target="http://www.poezia.ru/" TargetMode="External"/><Relationship Id="rId25" Type="http://schemas.openxmlformats.org/officeDocument/2006/relationships/hyperlink" Target="http://www/" TargetMode="External"/><Relationship Id="rId26" Type="http://schemas.openxmlformats.org/officeDocument/2006/relationships/hyperlink" Target="http://www.russianplanet.ru/" TargetMode="External"/><Relationship Id="rId27" Type="http://schemas.openxmlformats.org/officeDocument/2006/relationships/hyperlink" Target="http://slova.org.ru/" TargetMode="External"/><Relationship Id="rId28" Type="http://schemas.openxmlformats.org/officeDocument/2006/relationships/hyperlink" Target="http://www.rulib.net/" TargetMode="External"/><Relationship Id="rId29" Type="http://schemas.openxmlformats.org/officeDocument/2006/relationships/hyperlink" Target="http://www.rvb.ru/" TargetMode="External"/><Relationship Id="rId30" Type="http://schemas.openxmlformats.org/officeDocument/2006/relationships/hyperlink" Target="http://kritika.nm.ru/" TargetMode="External"/><Relationship Id="rId31" Type="http://schemas.openxmlformats.org/officeDocument/2006/relationships/hyperlink" Target="http://www.philology.ru/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http://az.lib.ru/" TargetMode="External"/><Relationship Id="rId34" Type="http://schemas.openxmlformats.org/officeDocument/2006/relationships/hyperlink" Target="http://litera.ru/stixiya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feb-web.ru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13:00Z</dcterms:created>
  <dc:creator>User</dc:creator>
  <dc:description/>
  <cp:keywords/>
  <dc:language>en-US</dc:language>
  <cp:lastModifiedBy>Паша</cp:lastModifiedBy>
  <cp:lastPrinted>2018-09-12T09:44:00Z</cp:lastPrinted>
  <dcterms:modified xsi:type="dcterms:W3CDTF">2018-10-23T12:59:00Z</dcterms:modified>
  <cp:revision>42</cp:revision>
  <dc:subject/>
  <dc:title/>
</cp:coreProperties>
</file>