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65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образовательная программа по литературе для 11  класса   составлена в соответствии с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разовательной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ar-SA"/>
        </w:rPr>
        <w:t>программой</w:t>
      </w:r>
      <w:r>
        <w:rPr>
          <w:rFonts w:eastAsia="DejaVu Sans;MS Mincho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MS Mincho" w:cs="Times New Roman" w:ascii="Times New Roman" w:hAnsi="Times New Roman"/>
          <w:color w:val="262626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ОУ «Голухинская СОШ»; 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м планом и календарным учебным графиком МКОУ «Голухинская СОШ» на 2018-2019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ой В.Я.Коровиной, В.П.Журавлева, В.И.Коровина и др. по литературе для 5-11 классов основного общего образования (базовый уровень) 2009г. На изучение предмета отведено 99 часов (3 часа в неделю)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и изучения литературы в 11 классе: </w:t>
      </w:r>
      <w:r>
        <w:rPr>
          <w:rFonts w:cs="Times New Roman" w:ascii="Times New Roman" w:hAnsi="Times New Roman"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развитой личности; формирование гуманистического мировоззрения, чувства патриотизма, любви и уважения к литературе и ценностям отечественной культуры;</w:t>
        <w:br/>
      </w:r>
      <w:r>
        <w:rPr>
          <w:rFonts w:cs="Times New Roman" w:ascii="Times New Roman" w:hAnsi="Times New Roman"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ой литературы; развитие устной и письменной речи учащихся; </w:t>
      </w:r>
      <w:r>
        <w:rPr>
          <w:rFonts w:cs="Times New Roman" w:ascii="Times New Roman" w:hAnsi="Times New Roman"/>
          <w:i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способствует решение следующих задач:</w:t>
        <w:br/>
        <w:t>- формировать способности понимать и эстетически воспринимать произведения художественной литературы;</w:t>
        <w:br/>
        <w:t>- 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  <w:br/>
        <w:t xml:space="preserve">- 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 </w:t>
        <w:br/>
        <w:t>- развивать и совершенствовать устную и письменную речь учащихся. Отклонения от авторской программы:4 итоговых урока объединены в одну тему в связи с учебным календарным графико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 - 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 xml:space="preserve">различные виды пересказа (подробный, краткий, выборочный, с </w:t>
      </w:r>
    </w:p>
    <w:p>
      <w:pPr>
        <w:pStyle w:val="TextBody"/>
        <w:spacing w:lineRule="auto" w:line="240"/>
        <w:ind w:left="567" w:hanging="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элементами комментария, с творческим задание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анализ и интерпретация произве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, способы и средства контроля, проверки и оценки   образовательных результатов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ки знаний, умений и навыков обучающихся по литературе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по литературе могут быть следующие критерии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чинений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помощью сочинений проверяются: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умение раскрыть тему;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в) соблюдение языковых норм и правил правописания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очинения оценивается по следующим критерия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436" w:hanging="76"/>
        <w:contextualSpacing w:val="false"/>
        <w:rPr>
          <w:sz w:val="28"/>
          <w:szCs w:val="28"/>
        </w:rPr>
      </w:pPr>
      <w:r>
        <w:rPr>
          <w:sz w:val="28"/>
          <w:szCs w:val="28"/>
        </w:rPr>
        <w:t>соответствие работы ученика теме и основной мыс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436" w:hanging="76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436" w:hanging="76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436" w:hanging="76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учитывается:</w:t>
      </w:r>
    </w:p>
    <w:p>
      <w:pPr>
        <w:pStyle w:val="Style18"/>
        <w:numPr>
          <w:ilvl w:val="0"/>
          <w:numId w:val="4"/>
        </w:numPr>
        <w:suppressAutoHyphens w:val="true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Style18"/>
        <w:numPr>
          <w:ilvl w:val="0"/>
          <w:numId w:val="4"/>
        </w:numPr>
        <w:suppressAutoHyphens w:val="true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Style18"/>
        <w:numPr>
          <w:ilvl w:val="0"/>
          <w:numId w:val="4"/>
        </w:numPr>
        <w:suppressAutoHyphens w:val="true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число речевых недочетов.</w:t>
      </w:r>
    </w:p>
    <w:p>
      <w:pPr>
        <w:pStyle w:val="Style18"/>
        <w:ind w:left="0" w:firstLine="540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8"/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стовых рабо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- 90 – 100 %; «4» - 78 – 89 %; «3» - 60 – 77 %; «2»- менее 59 %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ологии, используемые в обучен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 обучения, здоровьесбережения, обучения в сотрудничестве, проблемного обучения, развития исследовательских навыков, информационно-коммуникационные, дифференцированного обучения, компьютерного урока, поэтапного формирования умственных действий, коллективного выполнения задания, индивидуально-личностного обучения, индивидуального и коллективного проектирования, конструирования (моделирования), самопроверки и самокоррекции, работы в паре, проектной деятельности, группового обучения, самоанализа и коррекции действий, проектирования индивидуального маршрута преодоления проблемных зон в обучении; развития исследовательских, аналитических навыков; развития творческих способностей и навыков конструирования, проектирования; личностно-ориентированного обучения; развития навыков обобщения и систематизации знаний, самодиагностики и самокоррекции результатов; развития креативного мышления, проектирования на основе выработанной модели алгоритма, развития умственных действий и творческих способностей, составления алгоритма выполнения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СОДЕРЖАНИЕ УЧЕБНОГО ПРЕДМЕТ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– 1час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сатели-реалисты нач. 20 века – 15 часов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ребряный век русской поэзии – 18 часов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тература 20-х годов 20 века – 8 часов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тература 30-х годов 20 века -25 часов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ериода Великой Отечественной войны– 1час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тература 50-90-х годов – 21 час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народов России – 2 часа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тература конца 20- нач. 21 века – 2 часа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рубежная литература – 5 часов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да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ЕМАТИЧЕСКОЕ 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51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удьба России в 20 веке. Основные направления, темы и проблемы русской литературы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-реалисты начала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Лирика. Ее философичность, лаконизм и изыска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Господин из Сан-Франциско». Обращение писателя к широчайшим социально-философским обобщ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Господин из Сан-Франциско». Поэтика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в рассказе И.А. Бунина «Чистый понедельни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ого повествования в прозе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и особенности «внешней изобразительности» бунинской пр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Изображение мира природы и человека в повести «Оле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рассказа А.И.Куприна «Гранатовый брасл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творчеству И.А.Бунина и А.И. Куп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Ранние романтические расск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Старуха Изергиль». Проблематика и особенности композиции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» М.Горького как социально-философская др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ды в пьесе М. Горького «На дне», её социальная и нравственно-философская пробле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ьесы М. Горького «На д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творчеству М. Горь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поэ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имволизм и его ист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Брюсов как основоположник русского символизма. Проблематика и стиль его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Лирика поэтов-символистов. К.Д. Бальмонт, А.Белый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е и отечественные истоки акме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умилёв. Проблематика лирики Н.С. Гумилё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лирики Н.С. Гумилё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 как литературное направление. Русские футуристы. Поиски новых поэтических форм в лирике И. Северянина. Подготовка к домашнему сочинению по поэзии Серебряного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 и символизм. Темы и образы ранней лирики. «Стихи о Прекрасной Дам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трашного мира в лирике А.Блока. «Незнакомка», «Ночь, улица, фонарь, аптека…», «В ресторан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А.Блока. «Россия», «Река раскинулась…»,  «На железной дорог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Блока «Двенадцать» и сложность ее художествен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оэмы А.Блока «Двенадц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Художественные и идейно-нравственные аспекты новокрестьянской поэзии. Н.А. Клюев. Жизнь и творчество (обз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Ранняя лирика. «Гой ты, Русь моя родная!» «Письмо мате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ссии в лирике С.А. Есенин. «Я покинул родимый дом…»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лирике С.А. Есенина. «Шаганэ, ты моя Шаганэ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лирике С.Есенина. Трагизм восприятия гибели русской деревни. «Не жалею не зову не плачу…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Поэтика есенинского цикла «Персидские моти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х годов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20-х годов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усской литературы 20-х го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волюции и Гражданской войны в прозе 20-х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0-х г. Поиски поэтического языка новой эпохи. Русская эмигрантская сат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Художественный мир ранней лирики поэта. «Послушайте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Сатирический пафос лирики.  «Прозаседавшиеся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 В.В. Маяковского. «Лиличка!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творчестве В.В. Маяковского. Подготовка к домашнему сочинению по лирике А.А. Блока, С.А. Есенина, В.В. Маяк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. Обзор. Сложность творческих поисков и писательских судеб в 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Судьбы людей в революции в романе «Белая гвардия» и пьесе «Дни Турби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М.А.Булгакова «Мастер и Маргари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герои романа М.А.Булгакова «Мастер и Маргари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 композиция романа «Мастер и Маргарита». Анализ эпизода из рома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творчеству М.А.Булга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зученным произвед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А.П.Платонов. Жизнь и творче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А.П.Платонов. Повесть «Котлован»: об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Любовная лирика. «Песня последней встречи», «Сжала руки под тёмной вуалью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 и судьба поэта в лирике А.А. Ахмат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А. Ахматовой «Реквием». Трагедия народа и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А.А. Ахматовой «Реквием». Тема суда времени и исторической памя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 Мандельштам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 Мандельштам. Трагический конфликт поэта и эпохи в лирике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творчества, поэта и поэзии в лирике М.И.Цветаево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 М.И.Цветаевой. Подготовка к домашнему сочинению по лирике А.А.Ахматовой, М.И.Цвета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«Донские рассказ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гражданской войны в романе М.А. Шолохова «Тихий Дон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герои романа М.А. Шолохова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в романе М.А. Шолохова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Григория Мелехова в романе М.А. Шолохова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судьбы в романе М.А. Шолохова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А.Шолохова в романе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творчеству М.А.Шолох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Ов: поэзия, проза, драмату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0-х-90-х годов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й половины 20 века (обзор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60-х годов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военной темы в литературе50-6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Жизнь и творчество. Лирика. Размышление  о настоящем и будущем Род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Осмысление темы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Жизнь и творчество. Философский характер ли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мотивы поэзии Б.Л.Пастер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Б.Л. Пастернак. Роман «Доктор Живаго». Его пробле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Б.Л. Пастернак. Роман «Доктор Живаго». Его художественное своеобраз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Солженицын. Жизнь и творче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В.Т. Шаламов. Проблематика и поэтика «Колымских рассказов» («На представку», «Сентенция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 Основные темы и мотивы лирики, ее художественное своеобраз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» проза в современной литературе. В.П. Астафьев «Царь-рыба». Взаимоотношения человека 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омана В.П.Астафьева «Печальный детекти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Нравственные проблемы произведения «Прощание с Матёр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Нравственные проблемы произведения «Живи и пом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родский.  Проблемно-тематический диапазон лирики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Окуджава.  Военные мотивы в лирике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«Городская» проза в современной литературе. Ю.В. Трифонов. «Вечные» темы и нравственные проблемы в повести «Обмен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Темы и проблемы современной драматургии. А.В. Вампилов «Утиная охота». Проблематика, конфликт, система образов, композиция пье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Из литературы народов России. М. Карим. Жизнь и творче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Из литературы народов России. М. Карим.  Лирика. Отражение вечного движения жизни. Тема памя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онца 20- нач. 21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тенденции развития современной литературы: проза реализма и «нереализма», поэ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усского зарубежья последних лет, возвращенн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Д.Б. Шоу. «Дом, где разбиваются сердца». Духовно-нравственные проблемы пье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Д.Б. Шоу.  «Пигмалион». Духовно-нравственные проблемы пье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Т.С. Элиот.  «Любовная песнь Дж. Альфреда Пруфрока». Многообразие мыслей и настроений стихотво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Э.М. Хемингуэй.  Духовно-нравственные проблемы повести «Старик и м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Э.М.Ремарк. «Три товарища». Трагедия и гуманизм повеств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Проблемы и уроки литературы 20 века. Тестирование за курс литературы 11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ПЛАНИРУЕМЫЕ ОБРАЗОВАТЕЛЬ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1 класса должны зн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сты художественных произве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жизненного и творческого пути писа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пическое (конкретно-историческое и общечеловеческое) значение характеров главных действующих лиц изученных произве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ные особенности индивидуального стиля писа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ровое значение русской классической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ественные признаки понятий: драма, трагедия, подтекст, гротеск, сатира, критический реал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зительно читать произведения или отрывки из них, в том числе выученные наизу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дейно-художественную роль элементов сюжета, композиции, системы образов и изобразительно-выразительных средств языка в их един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ять авторское отношение к героям и событиям произведения и обосновывать свою оценку прочитанного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снять взаимосвязь мировоззрения и творчества писателя (на основе изученных произведени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вать устные и письменные сочинения, разные по объему, характеру, жан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план, тезисы, конспект литературно-критических и публицистических статей, лекций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ь доклад или реферат на литературную тему (по нескольким источникам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ться различными типами справочной литературы (словари, энциклопедические справочники, библиографические указател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стных и письменных работ (10-11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 выразительное чтение текста художественного произведения в объеме изучаемого курса литературы, комментированное чт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пересказ всех видов – подробный, выборочный, от другого лица, краткий, художественный (с максимальным использованием художественных особенностей изучаемого текста) – главы, нескольких глав повести, романа, стихотворения в прозе, пьесы, критической статьи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характеристики героя или героев (индивидуальная, групповая, сравнительная) крупных художественных произведений, изучаемых по программе старших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самостоятельно прочитанное произведение большого объема, просмотренный фильм или фильмы одного режиссера, спектакль или работу актера, выставку картин или работу одного художника, актерское чтение, иллюстрации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я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монологической и диалогической речью.  Использование словарей различных типов, каталогов школьных, районных и городских библиот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: составление планов, тезисов, рефератов, аннотаций к книге, фильму, спектак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игинальных произведений (рассказа, стихотворения, былины, баллады, частушки, поговорки, эссе, очерка – на выбор). Подготовка доклада, лекции для будущего прочтения вслух на классном или школьном вече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цензии на прочитанную книгу, устный доклад, выступление, фильм. Спектакль. Работу художника-иллюстр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УЧЕБНО-МЕТОДИЧЕСКОЕ ОБЕСПЕЧЕНИЕ ОБРАЗОВАТЕЛЬНОГО ПРОЦЕССА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Литература. 5-11 классы. В.Я.Коровина, В.П.Журавлев</w:t>
            </w:r>
            <w:r>
              <w:rPr>
                <w:rFonts w:eastAsia="Calibri;Cuprum" w:cs="Times New Roman" w:ascii="Times New Roman" w:hAnsi="Times New Roman"/>
                <w:sz w:val="24"/>
                <w:szCs w:val="24"/>
              </w:rPr>
              <w:t>, В.И.Кор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Calibri;Cuprum" w:cs="Times New Roman" w:ascii="Times New Roman" w:hAnsi="Times New Roman"/>
                <w:bCs/>
                <w:sz w:val="24"/>
                <w:szCs w:val="24"/>
              </w:rPr>
              <w:t>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Учебник.   11 класс (в двух частях). </w:t>
            </w:r>
            <w:r>
              <w:rPr>
                <w:rFonts w:eastAsia="Calibri;Cuprum" w:cs="Times New Roman" w:ascii="Times New Roman" w:hAnsi="Times New Roman"/>
                <w:sz w:val="24"/>
                <w:szCs w:val="24"/>
              </w:rPr>
              <w:t>В.В.Агеносов, Э.Л.Безносов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uprum" w:cs="Times New Roman" w:ascii="Times New Roman" w:hAnsi="Times New Roman"/>
                <w:sz w:val="24"/>
                <w:szCs w:val="24"/>
              </w:rPr>
              <w:t>А.В.Леденё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uprum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литературе. 9-11классы. А.В.Леденёв, Т.Г.Кучина/ Дрофа, 1997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ОР</w:t>
      </w:r>
    </w:p>
    <w:p>
      <w:pPr>
        <w:pStyle w:val="Normal"/>
        <w:spacing w:lineRule="exact" w:line="230" w:before="0" w:after="240"/>
        <w:ind w:right="4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lovni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sgo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bookmarkStart w:id="0" w:name="bookmark52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sz w:val="28"/>
          <w:szCs w:val="28"/>
        </w:rPr>
        <w:t>Литература</w:t>
      </w:r>
      <w:bookmarkEnd w:id="0"/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5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e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"/>
          <w:sz w:val="28"/>
          <w:szCs w:val="28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hanging="0"/>
        <w:jc w:val="left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olym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"/>
          <w:sz w:val="28"/>
          <w:szCs w:val="28"/>
        </w:rPr>
        <w:t>Методика преподавания литературы</w:t>
      </w:r>
    </w:p>
    <w:p>
      <w:pPr>
        <w:pStyle w:val="Normal"/>
        <w:spacing w:lineRule="exact" w:line="230"/>
        <w:ind w:right="424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etli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424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ob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Школьная библиотека: произведения, изучаемые в школьном курсе литературы</w:t>
      </w:r>
    </w:p>
    <w:p>
      <w:pPr>
        <w:pStyle w:val="Normal"/>
        <w:tabs>
          <w:tab w:val="clear" w:pos="708"/>
          <w:tab w:val="left" w:pos="8647" w:leader="none"/>
        </w:tabs>
        <w:spacing w:lineRule="exact" w:line="230"/>
        <w:ind w:right="424"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424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. </w:t>
      </w:r>
      <w:r>
        <w:rPr>
          <w:rStyle w:val="51"/>
          <w:b w:val="false"/>
          <w:sz w:val="28"/>
          <w:szCs w:val="28"/>
        </w:rPr>
        <w:t>klassika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right="424"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veh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Библиотека художественной литературы E-kniga.ru</w:t>
      </w:r>
    </w:p>
    <w:p>
      <w:pPr>
        <w:pStyle w:val="Normal"/>
        <w:spacing w:lineRule="exact" w:line="230"/>
        <w:ind w:left="20" w:right="424" w:hanging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e</w:t>
      </w:r>
      <w:r>
        <w:rPr>
          <w:rStyle w:val="51"/>
          <w:b w:val="false"/>
          <w:sz w:val="28"/>
          <w:szCs w:val="28"/>
          <w:lang w:val="ru-RU"/>
        </w:rPr>
        <w:t>-</w:t>
      </w:r>
      <w:r>
        <w:rPr>
          <w:rStyle w:val="51"/>
          <w:b w:val="false"/>
          <w:sz w:val="28"/>
          <w:szCs w:val="28"/>
        </w:rPr>
        <w:t>kniga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tabs>
          <w:tab w:val="clear" w:pos="708"/>
          <w:tab w:val="left" w:pos="8931" w:leader="none"/>
        </w:tabs>
        <w:spacing w:lineRule="exact" w:line="230"/>
        <w:ind w:right="424" w:hanging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s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Звучащая поэзия: поэтическая  аудиобиблиотека</w:t>
      </w:r>
    </w:p>
    <w:p>
      <w:pPr>
        <w:pStyle w:val="Normal"/>
        <w:spacing w:lineRule="exact" w:line="230"/>
        <w:ind w:left="20" w:right="60" w:hanging="0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vepoetr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Институт мировой литературы им. А.М. Горького Российской академии наук</w:t>
      </w:r>
    </w:p>
    <w:p>
      <w:pPr>
        <w:pStyle w:val="Normal"/>
        <w:spacing w:lineRule="exact" w:line="230"/>
        <w:ind w:left="20" w:right="60" w:hanging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ml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"/>
          <w:sz w:val="28"/>
          <w:szCs w:val="28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hanging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ushkinskijd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Информационно-справочный портал «Library.ru»</w:t>
      </w:r>
    </w:p>
    <w:p>
      <w:pPr>
        <w:pStyle w:val="Normal"/>
        <w:spacing w:lineRule="exact" w:line="23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library</w:t>
      </w:r>
      <w:r>
        <w:rPr>
          <w:rStyle w:val="51"/>
          <w:b w:val="false"/>
          <w:sz w:val="28"/>
          <w:szCs w:val="28"/>
          <w:lang w:val="ru-RU"/>
        </w:rPr>
        <w:t xml:space="preserve">. 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hanging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ygu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hanging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noblit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lito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Национальный сервер современной поэзии</w:t>
      </w:r>
    </w:p>
    <w:p>
      <w:pPr>
        <w:pStyle w:val="Normal"/>
        <w:spacing w:lineRule="exact" w:line="23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right="60" w:hanging="0"/>
        <w:jc w:val="left"/>
        <w:rPr>
          <w:sz w:val="28"/>
          <w:szCs w:val="28"/>
          <w:lang w:val="en-US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proza.ru</w:t>
        </w:r>
      </w:hyperlink>
      <w:r>
        <w:rPr>
          <w:rStyle w:val="28"/>
          <w:sz w:val="28"/>
          <w:szCs w:val="28"/>
          <w:lang w:val="en-US"/>
        </w:rPr>
        <w:t xml:space="preserve"> </w:t>
      </w:r>
      <w:r>
        <w:rPr>
          <w:rStyle w:val="Style14"/>
          <w:b w:val="false"/>
          <w:sz w:val="28"/>
          <w:szCs w:val="28"/>
        </w:rPr>
        <w:t>Портал</w:t>
      </w:r>
      <w:r>
        <w:rPr>
          <w:rStyle w:val="Style14"/>
          <w:b w:val="false"/>
          <w:sz w:val="28"/>
          <w:szCs w:val="28"/>
          <w:lang w:val="en-US"/>
        </w:rPr>
        <w:t xml:space="preserve"> Philolog.ru</w:t>
      </w:r>
    </w:p>
    <w:p>
      <w:pPr>
        <w:pStyle w:val="Normal"/>
        <w:spacing w:lineRule="exact" w:line="23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hilolo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оэзия.ру: литературно-поэтический сайт</w:t>
      </w:r>
    </w:p>
    <w:p>
      <w:pPr>
        <w:pStyle w:val="Normal"/>
        <w:spacing w:lineRule="exact" w:line="23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oezi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роект «Площадь Д.С. Лихачева»</w:t>
      </w:r>
    </w:p>
    <w:p>
      <w:pPr>
        <w:pStyle w:val="Normal"/>
        <w:spacing w:lineRule="exact" w:line="23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lihachev</w:t>
      </w:r>
      <w:r>
        <w:rPr>
          <w:rStyle w:val="51"/>
          <w:b w:val="false"/>
          <w:sz w:val="28"/>
          <w:szCs w:val="28"/>
          <w:lang w:val="ru-RU"/>
        </w:rPr>
        <w:t xml:space="preserve">. 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роект «Русская планета»</w:t>
      </w:r>
    </w:p>
    <w:p>
      <w:pPr>
        <w:pStyle w:val="59"/>
        <w:shd w:fill="auto" w:val="clear"/>
        <w:spacing w:before="0" w:after="0"/>
        <w:ind w:hanging="0"/>
        <w:jc w:val="left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ianpla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"/>
          <w:sz w:val="28"/>
          <w:szCs w:val="28"/>
        </w:rPr>
        <w:t>Проект «Слова»: Поэзия «Серебряного века»</w:t>
      </w:r>
    </w:p>
    <w:p>
      <w:pPr>
        <w:pStyle w:val="Normal"/>
        <w:spacing w:lineRule="exact" w:line="230"/>
        <w:ind w:right="850" w:hanging="0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оссийская Литературная Сеть</w:t>
      </w:r>
    </w:p>
    <w:p>
      <w:pPr>
        <w:pStyle w:val="Normal"/>
        <w:spacing w:lineRule="exact" w:line="230"/>
        <w:ind w:right="850" w:hanging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li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усская виртуальная библиотек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30"/>
        <w:ind w:right="850" w:hanging="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усская литературная критик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30"/>
        <w:ind w:left="20" w:right="850" w:hanging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ritik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усский  филологический портал</w:t>
      </w:r>
    </w:p>
    <w:p>
      <w:pPr>
        <w:pStyle w:val="Normal"/>
        <w:spacing w:lineRule="exact" w:line="230"/>
        <w:ind w:left="20" w:right="850" w:hanging="0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right="850" w:hanging="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netslova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Собрание классики в Библиотеке Мошков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30"/>
        <w:ind w:right="850" w:hanging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z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Стихия: классическая русская / советская  поэзия</w:t>
      </w:r>
    </w:p>
    <w:p>
      <w:pPr>
        <w:pStyle w:val="Normal"/>
        <w:spacing w:lineRule="exact" w:line="230"/>
        <w:ind w:right="2200" w:hanging="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tixiya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Филологический сайт Ruthenia.ru</w:t>
      </w:r>
    </w:p>
    <w:p>
      <w:pPr>
        <w:pStyle w:val="Normal"/>
        <w:spacing w:lineRule="exact" w:line="230" w:before="0" w:after="240"/>
        <w:ind w:left="20" w:right="380" w:hanging="0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ruthenia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Фундаментальная электронная библиотека «Русская литература и фольклор»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экран, видеопроектор, колон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ЛИСТ ВНЕСЕНИЯ ИЗМЕНЕНИЙ В РАБОЧУЮ ПРОГРАММУ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02"/>
        <w:gridCol w:w="2495"/>
        <w:gridCol w:w="2024"/>
        <w:gridCol w:w="197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зме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uprum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uprum" w:hAnsi="Calibri;Cuprum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3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Заголовок №2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3"/>
    <w:qFormat/>
    <w:rPr/>
  </w:style>
  <w:style w:type="character" w:styleId="28">
    <w:name w:val="Основной текст28"/>
    <w:basedOn w:val="Style13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ubmenutable">
    <w:name w:val="submenu-tabl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nik.rusgor.ru/" TargetMode="Externa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lit.1september.ru/" TargetMode="External"/><Relationship Id="rId6" Type="http://schemas.openxmlformats.org/officeDocument/2006/relationships/hyperlink" Target="http://lit.rusolymp.ru/" TargetMode="External"/><Relationship Id="rId7" Type="http://schemas.openxmlformats.org/officeDocument/2006/relationships/hyperlink" Target="http://metlit.nm.ru/" TargetMode="External"/><Relationship Id="rId8" Type="http://schemas.openxmlformats.org/officeDocument/2006/relationships/hyperlink" Target="http://mlis.fobr.ru/" TargetMode="External"/><Relationship Id="rId9" Type="http://schemas.openxmlformats.org/officeDocument/2006/relationships/hyperlink" Target="http://lib.prosv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vehi.net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livepoetry.ru/" TargetMode="External"/><Relationship Id="rId15" Type="http://schemas.openxmlformats.org/officeDocument/2006/relationships/hyperlink" Target="http://www.imli.ru/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.ayguo.com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stihi.ru/" TargetMode="External"/><Relationship Id="rId22" Type="http://schemas.openxmlformats.org/officeDocument/2006/relationships/hyperlink" Target="http://www.proza.ru/" TargetMode="External"/><Relationship Id="rId23" Type="http://schemas.openxmlformats.org/officeDocument/2006/relationships/hyperlink" Target="http://www.philolog.ru/" TargetMode="External"/><Relationship Id="rId24" Type="http://schemas.openxmlformats.org/officeDocument/2006/relationships/hyperlink" Target="http://www.poezia.ru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.russianplanet.ru/" TargetMode="External"/><Relationship Id="rId27" Type="http://schemas.openxmlformats.org/officeDocument/2006/relationships/hyperlink" Target="http://slova.org.ru/" TargetMode="External"/><Relationship Id="rId28" Type="http://schemas.openxmlformats.org/officeDocument/2006/relationships/hyperlink" Target="http://www.rulib.net/" TargetMode="External"/><Relationship Id="rId29" Type="http://schemas.openxmlformats.org/officeDocument/2006/relationships/hyperlink" Target="http://www.rvb.ru/" TargetMode="External"/><Relationship Id="rId30" Type="http://schemas.openxmlformats.org/officeDocument/2006/relationships/hyperlink" Target="http://kritika.nm.ru/" TargetMode="External"/><Relationship Id="rId31" Type="http://schemas.openxmlformats.org/officeDocument/2006/relationships/hyperlink" Target="http://www.philology.ru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az.lib.ru/" TargetMode="External"/><Relationship Id="rId34" Type="http://schemas.openxmlformats.org/officeDocument/2006/relationships/hyperlink" Target="http://litera.ru/stixiya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feb-web.ru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57:00Z</dcterms:created>
  <dc:creator>Стас</dc:creator>
  <dc:description/>
  <cp:keywords/>
  <dc:language>en-US</dc:language>
  <cp:lastModifiedBy>Паша</cp:lastModifiedBy>
  <cp:lastPrinted>2018-09-17T18:54:00Z</cp:lastPrinted>
  <dcterms:modified xsi:type="dcterms:W3CDTF">2018-10-23T13:13:00Z</dcterms:modified>
  <cp:revision>60</cp:revision>
  <dc:subject/>
  <dc:title/>
</cp:coreProperties>
</file>