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73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образовательная программа по русскому языку для 10  класса   составлена в соответствии с: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разовательной </w:t>
      </w:r>
      <w:r>
        <w:rPr>
          <w:rFonts w:eastAsia="DejaVu Sans;@XVMSymbol" w:cs="Times New Roman" w:ascii="Times New Roman" w:hAnsi="Times New Roman"/>
          <w:kern w:val="2"/>
          <w:sz w:val="28"/>
          <w:szCs w:val="28"/>
          <w:lang w:eastAsia="ar-SA"/>
        </w:rPr>
        <w:t>программой</w:t>
      </w:r>
      <w:r>
        <w:rPr>
          <w:rFonts w:eastAsia="DejaVu Sans;@XVMSymbol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@XVMSymbol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@XVMSymbol" w:cs="Times New Roman" w:ascii="Times New Roman" w:hAnsi="Times New Roman"/>
          <w:color w:val="262626"/>
          <w:kern w:val="2"/>
          <w:sz w:val="28"/>
          <w:szCs w:val="28"/>
          <w:lang w:eastAsia="ar-SA"/>
        </w:rPr>
        <w:t xml:space="preserve">   основ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ОУ «Голухинская СОШ»; 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м планом и календарным учебным графиком МКОУ «Голухинская СОШ» на 2018-2019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вторской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И.Львовой </w:t>
      </w:r>
      <w:r>
        <w:rPr>
          <w:rFonts w:cs="Times New Roman" w:ascii="Times New Roman" w:hAnsi="Times New Roman"/>
          <w:sz w:val="28"/>
          <w:szCs w:val="28"/>
        </w:rPr>
        <w:t xml:space="preserve">«Русское правописание: орфография и пунктуация». 10-11 классы. - // Программы для общеобразовательных учреждений. – М. «Дрофа», 2001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ссчитана на 66 часов (2 часа в неделю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данного курса состоит в повышении правописной грамотности учащихся, в развитии культуры пись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лективного курса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курс русского язык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вердыми знаниями морфологии, орфографии, синтаксиса и пунктуации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 использовать лексический состав языка, его грамматические констру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лективного курса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ценивать речь с точки зрения соблюдения основных лексических, морфологических и синтаксических норм русского литературного язык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принадлежность слова к определенной части речи по его грамматическим признакам, объяснять зависимость значения, морфемного строения и написания слов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менять знания по морфологии и синтаксису в практике право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 групповые, индивидуально-групповые, фронтальные,  классные и внеклассные;</w:t>
      </w:r>
    </w:p>
    <w:p>
      <w:pPr>
        <w:pStyle w:val="Normal"/>
        <w:spacing w:lineRule="auto" w:line="240"/>
        <w:ind w:right="-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ид деятельности: практико-ориент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rmal"/>
        <w:spacing w:lineRule="auto" w:line="24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используемые в обучен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го обучения, здоровьесбережения, обучения в сотрудничестве, проблемного обучения, развития исследовательских навыков, информационно-коммуникационные, компьютерного урока, индивидуального и коллективного проектирования, конструирования (моделирования), работы в паре, проектной деятельности, группового обучения; развития исследовательских, аналитических навыков; развития творческих способностей и навыков конструирования, проектирования; развития креативного мышления, проектирования на основе выработанной модели алгоритма, развития умственных действий и творческих способност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меют место различные формы: индивидуальная, групповая, работа в парах и т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Методы обучения: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методы; наглядные методы; словесные методы; работа с книго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ы проблемного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е изложение знаний; изложение с проблемным началом; частично-поисковый или эвристический метод; исследовательский метод. </w:t>
      </w:r>
    </w:p>
    <w:p>
      <w:pPr>
        <w:pStyle w:val="Style17"/>
        <w:spacing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</w:rPr>
      </w:pPr>
      <w:r>
        <w:rPr>
          <w:lang w:val="en-US"/>
        </w:rPr>
        <w:t>II</w:t>
      </w:r>
      <w:r>
        <w:rPr/>
        <w:t xml:space="preserve">.СОДЕРЖАНИЕ  ФАКУЛЬТАТИВНОГО КУРСА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в письменном общении – 4 час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унктуация – 64 часа:</w:t>
      </w:r>
    </w:p>
    <w:p>
      <w:pPr>
        <w:pStyle w:val="Normal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- Пунктуация как система правил постановки знаков препинания – 6 часов.</w:t>
      </w:r>
    </w:p>
    <w:p>
      <w:pPr>
        <w:pStyle w:val="Normal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- Знаки препинания в конце предложения – 2 часа.</w:t>
      </w:r>
    </w:p>
    <w:p>
      <w:pPr>
        <w:pStyle w:val="Normal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- Знаки препинания внутри простого предложения – 26 часов.</w:t>
      </w:r>
    </w:p>
    <w:p>
      <w:pPr>
        <w:pStyle w:val="Normal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- Знаки препинания между частями сложного предложения – 16 часов.</w:t>
      </w:r>
    </w:p>
    <w:p>
      <w:pPr>
        <w:pStyle w:val="Normal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- Знаки препинания при передаче чужой речи – 6 часов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и препинания в связном тексте – 6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ЕМАТИЧЕСКОЕ 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2"/>
        <w:gridCol w:w="1134"/>
      </w:tblGrid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в письменном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как правила речев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в частной и деловой пере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как система правил постановки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истории русской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ложения и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отделительные и выде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нутри прос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неполном предложении; интонационные особенности эти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 интонационные особенности предложений с однородными членами; интонация пере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не соединенные союзом, соединенные неповторяющимися союзами, повторяющимися союзами, двойными сою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пунктуационные особенности предложений с обобщающими словами при однородных чле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, их различение на основе семантико-грамматической и интонационной характеристики предложения и его окружения (контек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 распространенные и нераспространенные, согласованные и несогласов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собления при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одиночным деепричастием и дее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интонационная характеристика предложений с обособленными допол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олосом при произношении и знаками препинания на письме уточняющих, пояс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 сравнитель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частям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 пунктуационные особенности слож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частями сложносочинен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смысловые особенности предложений, между частями которых ставятся тире, запятая и тире, точка с запя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наков препинания между частями сложноподчинен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о-интонационный анализ как основа выбора знака препинания в бес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интонационный анализ предложений, состоящих из трех и более частей, и выбор знаков препинания внутри сложной синтаксической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сочетании союзов. Сочетание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ередаче чуж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исьме прямой речи и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оформления на письме ци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вяз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текст как совокупность предложений, объединенных одной мыслью, общей стилистической направленностью, единым эмоциональным и экспрессивным настро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оптимального пунктуационного варианта с учетом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как пунктуационный знак, передающий смысловое члене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5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еся 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речевой ситуации, основные условия эффективности речевого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hd w:fill="FFFFFF" w:val="clear"/>
        <w:spacing w:lineRule="auto" w:line="240" w:before="0" w:after="0"/>
        <w:ind w:firstLine="5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различные виды  анализа 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раничивать варианты норм, преднамеренные и непреднамеренные нарушения языковой норм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лингвистический анализ учебно-научных, деловых, публицистических, разговорных и художественных текст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тные и письменные высказывания различных типов и жанров в социально-культурной, учебно-научной и деловой сферах общения; редактировать собственный текс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ть основными приемами информационной переработки устного и      письменного текста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ладеть компетенциям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ой, языковедческой, культуроведческой;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ус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ие лингвистических знаний, расширение кругозора в области филологических нау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словарного запаса; расширение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коммуникативных способностей; развитие готовности к речевому взаимодействию, межличностному и культурному общению, сотрудничест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продуктивного, рецептивного и потенциального словаря; расширение круга используемых языковых и речевых средств; совершенствование способности к самооценке через наблюдение за собственной реч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ие познавательных интересов в области гуманитарных нау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разование и активное участие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УЧЕБНО-МЕТОДИЧЕСКОЕ ОБЕСПЕЧЕНИЕ 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современного русского литературного язык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синтаксиса и пунктуации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упражнений по синтаксису и пунктуации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мматико-стилистические упражнения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диктантов по пунктуации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для подготовки к единому государственному экзамену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экран, видеопроектор, колон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ЛИСТ ВНЕСЕНИЯ ИЗМЕНЕНИЙ В РАБОЧУЮ ПРОГРАММУ</w:t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01"/>
        <w:gridCol w:w="2368"/>
        <w:gridCol w:w="1892"/>
        <w:gridCol w:w="186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зме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uprum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uprum" w:hAnsi="Calibri;Cuprum" w:eastAsia="Calibri;Cuprum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3:00Z</dcterms:created>
  <dc:creator>Стас</dc:creator>
  <dc:description/>
  <cp:keywords/>
  <dc:language>en-US</dc:language>
  <cp:lastModifiedBy>Паша</cp:lastModifiedBy>
  <cp:lastPrinted>2015-08-31T07:22:00Z</cp:lastPrinted>
  <dcterms:modified xsi:type="dcterms:W3CDTF">2018-10-23T13:12:00Z</dcterms:modified>
  <cp:revision>38</cp:revision>
  <dc:subject/>
  <dc:title/>
</cp:coreProperties>
</file>