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76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___________ О.В.Бель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НАЧАЛЬНЫХ КЛАССОВ  МКОУ «Голухинская СОШ» 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3"/>
        <w:gridCol w:w="2781"/>
        <w:gridCol w:w="2693"/>
        <w:gridCol w:w="2692"/>
        <w:gridCol w:w="289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13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ind w:left="53"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м. пау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м. пау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м. пау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м .пауза</w:t>
            </w:r>
          </w:p>
          <w:p>
            <w:pPr>
              <w:pStyle w:val="Normal"/>
              <w:tabs>
                <w:tab w:val="clear" w:pos="708"/>
                <w:tab w:val="center" w:pos="13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center" w:pos="13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13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м. пау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center" w:pos="13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center" w:pos="13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50:00Z</dcterms:created>
  <dc:creator>Сохарева </dc:creator>
  <dc:description/>
  <cp:keywords/>
  <dc:language>en-US</dc:language>
  <cp:lastModifiedBy>User</cp:lastModifiedBy>
  <cp:lastPrinted>2018-08-26T17:24:00Z</cp:lastPrinted>
  <dcterms:modified xsi:type="dcterms:W3CDTF">2018-08-29T15:47:00Z</dcterms:modified>
  <cp:revision>95</cp:revision>
  <dc:subject/>
  <dc:title>МОУ"Голухинская средняя общеобразовательная школа"</dc:title>
</cp:coreProperties>
</file>