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им программам  по ОБЖ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безопасности жизнедеятель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 О. Программы общеобразовательных учреждений. Основы безопасности жизнедеятельности 1-11 класс. / Под ред. А.Т. Смирнова. – М.: Просвещение, 2009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мирнов А.Т. Основы безопасности жизнедеятельности. 8 класс: учеб. для общеобразоват.учреждений. - М.: «Просвещение», 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 – 35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, </w:t>
            </w:r>
          </w:p>
          <w:p>
            <w:pPr>
              <w:pStyle w:val="Normal"/>
              <w:rPr/>
            </w:pPr>
            <w:r>
              <w:rPr/>
              <w:t>задачи курс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оспитание ответственного отношения к окружающей природной среде, к личному эдоровью как индивидуальной и общественной ценности, к безопасности личности, общества и государств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личных духовных и физических качеств, обеспечивающих адекватное поведение в различных опасных и  чрезвычайных ситуациях природного, техногенного и социального характера; развитие потребности соблюдать нормы здорового образа жизни: подготовку к выполнению требований, предъявляемых  к гражданину РФ в области безопасности жизне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своение знаний: 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: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владение умениями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разрабатывать план своих действий в конкретной опасной ситуации с учетом реальной обстановки и своих возможносте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безопасности жизнедеятель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 О. Программы общеобразовательных учреждений. Основы безопасности жизнедеятельности 1-11 класс. / Под ред. А.Т. Смирнова. – М.: Просвещение, 2009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А.Т. Основы безопасности жизнедеятельности. 10 класс: учеб. для общеобразоват.учреждений: базовый и профил. уровни. - М.: «Просвещение», 2012</w:t>
            </w:r>
          </w:p>
          <w:p>
            <w:pPr>
              <w:pStyle w:val="Normal"/>
              <w:jc w:val="both"/>
              <w:rPr/>
            </w:pPr>
            <w:r>
              <w:rPr/>
              <w:t>Смирнов А.Т. Основы безопасности жизнедеятельности. 11 класс: учеб. для общеобразоват.учреждений: базовый и профил. уровни. - М.: «Просвещение», 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 – 35ч</w:t>
            </w:r>
          </w:p>
          <w:p>
            <w:pPr>
              <w:pStyle w:val="Normal"/>
              <w:rPr/>
            </w:pPr>
            <w:r>
              <w:rPr/>
              <w:t>11класс – 35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, </w:t>
            </w:r>
          </w:p>
          <w:p>
            <w:pPr>
              <w:pStyle w:val="Normal"/>
              <w:rPr/>
            </w:pPr>
            <w:r>
              <w:rPr/>
              <w:t>задачи курс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оспитание у обучаемых ответственности за личную безопасность, безопасность общества и государства; ответственного отношения к личному здоровью как индивидуальной и общественной ценности; ответственного отношения к сохранению окружающей природной среды как основы в обеспечении безопасности жизнедеятельности личности, общества и государств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духовных и физических качеств личности, обеспечивающих безопасное поведение человека в условиях опасных и чрезвычайных ситуаций природного, техногенного и социального характера; потребности вести здоровый образ жизни; необходимых моральных, физических и психологических качеств для выполнения конституционного долга и обязанности гражданина России по защите Отечества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своение знаний: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 мирного и военного времени; об обязанностях граждан, по защите государств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ормирование умений: оценки ситуаций, опасных для жизни и здоровья; безопасного поведения в опасных и чрезвычайных ситуациях; использования средств индивидуальной и коллективной защиты; оказания первой медицинской помощи при неотложных состояния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36:00Z</dcterms:created>
  <dc:creator>Владелец</dc:creator>
  <dc:description/>
  <cp:keywords/>
  <dc:language>en-US</dc:language>
  <cp:lastModifiedBy>Владелец</cp:lastModifiedBy>
  <dcterms:modified xsi:type="dcterms:W3CDTF">2016-12-14T17:42:00Z</dcterms:modified>
  <cp:revision>4</cp:revision>
  <dc:subject/>
  <dc:title/>
</cp:coreProperties>
</file>