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им программам по учебному предмету  «Право»</w:t>
      </w:r>
      <w:r>
        <w:rPr/>
        <w:t xml:space="preserve">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ind w:left="0" w:hanging="0"/>
              <w:jc w:val="both"/>
              <w:rPr>
                <w:rFonts w:eastAsia="MS Mincho;‚l‚r –ѕ’©"/>
                <w:lang w:eastAsia="ja-JP"/>
              </w:rPr>
            </w:pPr>
            <w:r>
              <w:rPr/>
              <w:t>Певцова Е.А., Козленко И.В. «Право. Основы правовой культуры»: Программа курса для 10-11 классов общеобразовательных учреждений. - 3-е издание. М.: ООО «ТИД «Русское слово - РС», 201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евцова Е.А. Право: основы правовой культуры: Учебник для 10 класса общеобразовательных организаций. Базовый и углубленный уровни: В 2 ч. - М.: ООО  « Русское слово - учебник», 201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вцова Е.А. Право: основы правовой культуры: Учебник для 11 класса общеобразовательных учреждений. Базовый и углубленный уровни: В 2 ч.-М.: ООО  « Русское слово - учебник, 201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– 70ч</w:t>
            </w:r>
          </w:p>
          <w:p>
            <w:pPr>
              <w:pStyle w:val="Normal"/>
              <w:rPr/>
            </w:pPr>
            <w:r>
              <w:rPr/>
              <w:t>11 класс – 68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</w:t>
            </w:r>
          </w:p>
          <w:p>
            <w:pPr>
              <w:pStyle w:val="Normal"/>
              <w:rPr/>
            </w:pPr>
            <w:r>
              <w:rPr/>
              <w:t>задачи курс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 xml:space="preserve"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 xml:space="preserve">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 xml:space="preserve">овладение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44:00Z</dcterms:created>
  <dc:creator>Владелец</dc:creator>
  <dc:description/>
  <cp:keywords/>
  <dc:language>en-US</dc:language>
  <cp:lastModifiedBy>Владелец</cp:lastModifiedBy>
  <dcterms:modified xsi:type="dcterms:W3CDTF">2016-12-14T16:50:00Z</dcterms:modified>
  <cp:revision>9</cp:revision>
  <dc:subject/>
  <dc:title/>
</cp:coreProperties>
</file>