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им программам по учебному предмету  «Обществознание»</w:t>
      </w:r>
      <w:r>
        <w:rPr/>
        <w:t xml:space="preserve">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включая экономику и прав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знание. Рабочие программы к предметной линии учебников под редакцией Л.Н.Боголюбова. 5-9 классы: пособие для учителей общеобразоват.учреждений / Л.Н.Боголюбов, Н.И.Городецкая, Л.Ф.Иванова и др. – М.: Просвещение, 2011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. 5 класс. Боголюбов Л.Н., Виноградова Н.Ф, Городецкая Н.И. и др./Под ред. Л.Н. Боголюбова, Л.Ф. Ивановой. М.: Просвещение, 201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бществознание. 6 класс: учебник для общеобразоват. учреждений/ Боголюбов Л.Н., Виноградова Н.Ф., Городецкая Н.И. и др. – М.: Просвещение, 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– 35ч</w:t>
            </w:r>
          </w:p>
          <w:p>
            <w:pPr>
              <w:pStyle w:val="Normal"/>
              <w:rPr/>
            </w:pPr>
            <w:r>
              <w:rPr/>
              <w:t>6 класс – 35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, </w:t>
            </w:r>
          </w:p>
          <w:p>
            <w:pPr>
              <w:pStyle w:val="Normal"/>
              <w:rPr/>
            </w:pPr>
            <w:r>
              <w:rPr/>
              <w:t>задачи курс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азвитие личности в ответственный период социального взросления человека (10-15 лет)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к самореализации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Ф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своение 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 реализации и защиты прав человека и гражданина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сходя из концептуальных подходов к современному обществоведческому образованию и особенностей учащихся отроческого (подросткового) возраста, предмет призван решить следующие задач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jc w:val="both"/>
              <w:rPr/>
            </w:pPr>
            <w:r>
              <w:rPr/>
              <w:t>- создать содержательные и организационно - 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jc w:val="both"/>
              <w:rPr/>
            </w:pPr>
            <w:r>
              <w:rPr/>
              <w:t>- способствовать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 условиях социальных альтернатив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jc w:val="both"/>
              <w:rPr/>
            </w:pPr>
            <w:r>
              <w:rPr/>
              <w:t>- помочь сориентироваться в основных этических и правовых нормах, в формировании рефлексивного отношения к правилам общежития, трудового и учебного взаимодействия, способствовать личностному самоопределени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jc w:val="both"/>
              <w:rPr/>
            </w:pPr>
            <w:r>
              <w:rPr/>
              <w:t>- содействовать освоению на информационном и эмпирическом уровне основных социальных ролей в пределах дееспособности личности в подростковом возрасте (член семьи, учащийся школы, труженик, собственник, потребитель, гражданин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jc w:val="both"/>
              <w:rPr/>
            </w:pPr>
            <w:r>
              <w:rPr/>
              <w:t>- обеспечить практическое владение способами получения адаптированной социальной информации из различных источников, включая анализ положения в своем регионе (городе, селе), рефлексию личного социального опыта, актуальной социальной практики, в том числе включенной в содержание курс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jc w:val="both"/>
              <w:rPr/>
            </w:pPr>
            <w:r>
              <w:rPr/>
              <w:t>- предоставить возможность учащимся существенно расширить активный словарь через включение в него основных обществоведческих терминов и понятий, которые могут быть освоены на уровне не ниже их распознавания (узнавания) и воспроизведения (называния), правильного употребления в различном контексте в процессе ориентировки в социальной информ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jc w:val="both"/>
              <w:rPr/>
            </w:pPr>
            <w:r>
              <w:rPr/>
              <w:t>- помочь формированию осведомленности и практическому освоению конструктивных способов учебной и социальной коммуникации, при котором достигается толерантное взаимоприятие партнера, гуманное поведение в социальных конфликт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включая экономику и право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И. Козленко, И.В.Козленко.  Обществознание: программа для 6-7 классов общеобразовательных учреждений. – 2-е изд.- М: ООО «ТИД «РУССКОЕ СЛОВО-РС», 2008. – 32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м. Кравченко А.И. Обществознание: программа курса для 8-9 и 10-11 классов общеобразовательных учреждений/ Кравченко А.И. – М.: ООО «ТИД «Русское слово-РС», 20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А.И., Певцова Е.А. Обществознание: учебник для 7 класса общеобразовательных учреждений.  – М.:  ООО «ТИД «Русское слово» - РС», 2008</w:t>
            </w:r>
          </w:p>
          <w:p>
            <w:pPr>
              <w:pStyle w:val="Normal"/>
              <w:jc w:val="both"/>
              <w:rPr/>
            </w:pPr>
            <w:r>
              <w:rPr/>
              <w:t>Кравченко А.И., Певцова Е.А. Обществознание: учебник для 8 класса общеобразовательных учреждений.  – М.:  ООО «ТИД «Русское слово» - РС», 2008</w:t>
            </w:r>
          </w:p>
          <w:p>
            <w:pPr>
              <w:pStyle w:val="Normal"/>
              <w:rPr/>
            </w:pPr>
            <w:r>
              <w:rPr/>
              <w:t>Кравченко А.И., Певцова Е.А. Обществознание: учебник для 9 класса общеобразовательных учреждений.  – М.:  ООО «ТИД «Русское слово» - РС», 20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 – 35ч</w:t>
            </w:r>
          </w:p>
          <w:p>
            <w:pPr>
              <w:pStyle w:val="Normal"/>
              <w:rPr/>
            </w:pPr>
            <w:r>
              <w:rPr/>
              <w:t>9 класс – 34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, </w:t>
            </w:r>
          </w:p>
          <w:p>
            <w:pPr>
              <w:pStyle w:val="Normal"/>
              <w:rPr/>
            </w:pPr>
            <w:r>
              <w:rPr/>
              <w:t>задачи курс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ние условий для развития личности подростка в период его социального взросления, формирования познавательных интересов, критического мышления в процессе восприятия социальной информации, определения собственной жизненной пози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спитание у подростков общероссийской идентичности, патриотизма, гражданской ответственности, уважения к социальным норма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воение учащимися на уровне функциональной грамотности системы знаний, необходимых для социальной адапт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владение обучающимися умениями познавательной, коммуникативной, практической деятельности в рамках основных социальных ролей, характерных для подросткового возрас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ние у подростков опыта применения полученных знаний для решения типичных задач в области социальных отнош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jc w:val="both"/>
              <w:rPr/>
            </w:pPr>
            <w:r>
              <w:rPr/>
              <w:t>8-9 класс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действовать формированию у учащихся целостного представления о тенденциях и закономерностях развития человеческого общества, его социальной структуре, политических институтов, экономического базиса и духовной сферы, становлению правосознания и гражданской позиции, данная дисциплина призвана помочь им также ориентироваться в текущих событиях общественно-политической жизн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бучить правилам пользования научными инструментами, теориями и методами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формировать аналитическое мышление школьника, способность самостоятельно разбираться в существе вопроса, подготовиться к будущей профессиональной деятельности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воспитать социально активную личность, имеющую гуманистическое мировоззрение и способную отстаивать демократические идеалы и защищать патриотическую позицию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дготовить подростка к жизни во взрослом мире, предоставив исчерпывающую информацию об окружающем обществ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й урове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м. Л.Н. Боголюбов,  Л.Ф.Иванова, А.Ю.Лазебникова. Обществознание. Программы общеобразовательных учреждений. 6-11кл.М.: Просвещение, 20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: учеб. Для учащихся 10 кл. общеобразоват. учреждений: профильный уровень/(Л.Н.Боголюбов, А.Ю. Лазебникова, А.Т.Кинкулькин и др. ); под ред. Л.Н.Боголюбова. – М.: Просвещение, 2014.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: учеб. Для учащихся 11 кл. общеобразоват. учреждений: профильный уровень/(Л.Н.Боголюбов, А.Ю. Лазебникова, А.Т.Кинкулькин и др. ); под ред. Л.Н.Боголюбова. – М.: Просвещение, 2014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 – 105ч</w:t>
            </w:r>
          </w:p>
          <w:p>
            <w:pPr>
              <w:pStyle w:val="Normal"/>
              <w:rPr/>
            </w:pPr>
            <w:r>
              <w:rPr/>
              <w:t>11 класс – 102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, </w:t>
            </w:r>
          </w:p>
          <w:p>
            <w:pPr>
              <w:pStyle w:val="Normal"/>
              <w:rPr/>
            </w:pPr>
            <w:r>
              <w:rPr/>
              <w:t>задачи курс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витие  лич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воспитание  общероссийской идентичности, 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своение системы знаний о различ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владение умениями получать и критически осмысливать социальную информацию, анализировать, систематизировать полученные знания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формирование опыта применения полученных знаний и умений для решения типичных задач в области социальных отношений, гражданской и общественной деятельности, отношений между людьми различных национальностей и вероисповеданий, в бытовой сфере; для соотнесения своих действий и действий других людей с нормами  установленными законом. 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действие самоопределению личности, созданию условий для её реализац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ормирование человека-гражданина, интегрированного в современную действительность и нацеленного на её совершенствование, ориентированного на развитие гражданского общества и утверждение правового государст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оспитание гражданственности и любви к Родин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здание у учащихся целостных представлений о жизни общества и человека в нём, адекватных современному уровню научных знан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работка основ нравственной, правовой, политической, экологической культуры;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>содействие взаимопониманию и сотрудничеству между людьми, народами, различными расовыми, национальными, этническими и социальными группами;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>помощь в реализации права учащихся на свободный выбор взглядов и убежден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иентация учащихся на гуманистические и демократические цен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21:00Z</dcterms:created>
  <dc:creator>Владелец</dc:creator>
  <dc:description/>
  <cp:keywords/>
  <dc:language>en-US</dc:language>
  <cp:lastModifiedBy>Владелец</cp:lastModifiedBy>
  <dcterms:modified xsi:type="dcterms:W3CDTF">2016-12-14T17:54:00Z</dcterms:modified>
  <cp:revision>9</cp:revision>
  <dc:subject/>
  <dc:title/>
</cp:coreProperties>
</file>