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им программам по учебному предмету  «История»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>«История России. Всеобщая истор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история. Рабочие программы. Предметная линия учебников А. А. Вигасина – О. С. Сороко-Цюпы. 5 – 9 классы: учебное пособие для общеобразоват. организаций/ А. А. Вигасин, Г. И. Годер, Н. И. Шевченко и др. – М.: Просвещение, 20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нилов А.А. Рабочая программа и тематическое планирование курса «История России». 6-9 классы(основная школа): учеб.пособие для общеобразоват. организаций/А.А.Данилов. О.Н.Журавлева, И.Е.Барыкина. – М.: Просвещение, 2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 А. Вигасин, Г. И. Годер, И. С. Свенцицкая. Всеобщая история. История Древнего мира. Учебник. 5 класс. – М.: Просвещение, 201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. В. Агибалова, Г. М. Донской. Всеобщая история. История Средних веков. Учебник. 6 класс. Издательство «Просвещение», 20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России. 6 класс. Учеб. для общеобразоват. организаций. В 2 ч. / Н. М. Арсентьев, А. А. Данилов, П. С. Стефанович, А. Я. Токарева. — М. : Просвещение, 201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 – 70ч</w:t>
            </w:r>
          </w:p>
          <w:p>
            <w:pPr>
              <w:pStyle w:val="Normal"/>
              <w:rPr/>
            </w:pPr>
            <w:r>
              <w:rPr/>
              <w:t>6 класс – 70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9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воение значимости периода древности, античности в истории народов Европы, Азии, и России в частности, а так</w:t>
              <w:softHyphen/>
              <w:t>же их места в истории мировой цивилизации.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освоение значимости периода феодализма в истории народов Европы, Азии, и России в частности, а также их места в истории мировой цивилизац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формирование ценностных ориенти</w:t>
              <w:softHyphen/>
              <w:t>ров для этнонациональной, культурной самоидентификации в обществе на основе освоенных знаний о народах, персона</w:t>
              <w:softHyphen/>
              <w:t>лиях Античности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Средневековь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овладение знаниями о своеобразии эпохи Древнего мира, Средних веков в социальной, экономической, политической, духовной и нрав</w:t>
              <w:softHyphen/>
              <w:t>ственной сферах и раскрытие особенностей с помощью ключе</w:t>
              <w:softHyphen/>
              <w:t>вых понятий предмета «История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воспитание толерантности, уважения к культурному на</w:t>
              <w:softHyphen/>
              <w:t>следию, религии различных народов с использованием педа</w:t>
              <w:softHyphen/>
              <w:t>гогического и культурного потенциала греко-римской мифо</w:t>
              <w:softHyphen/>
              <w:t>логии, легенд и мифов других народ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формирование способности к самовыражению, само</w:t>
              <w:softHyphen/>
              <w:t>реализации, на примерах поступков и деятельности наиболее ярких личностей Древнего мира, Средневековь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jc w:val="both"/>
              <w:rPr/>
            </w:pPr>
            <w:r>
              <w:rPr/>
              <w:t>формирование у школьников способности применять знания о культуре, политическом устройстве древних и средневековых обществ для понимания сути со</w:t>
              <w:softHyphen/>
              <w:t>временных общественных явлений, в общении с другими людь</w:t>
              <w:softHyphen/>
              <w:t>ми в условиях современного поликультурного обществ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воспитание толерантности, уважения к культуре и религии других народов Европы, Азии, Африки и Америки,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вторские программы по всеобщей истории для 5 – 9 классов предметной линии учебников А. А. Вигасина – О.С.Сороко-Цюпы (Всеобщая история. 5 – 9 классы: пособие для общеобразоват. учреждений/ [А. А. Вигасин, Г. И. Годер и др. ]. – М.: Просвещение, 2008.»), 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rPr>
                <w:szCs w:val="28"/>
              </w:rPr>
            </w:pPr>
            <w:r>
              <w:rPr/>
              <w:t>по истории России (А.А.Данилов, Л.Г.Косулина. История. 6 – 11 классы: пособие для общеобразоват. учреждений/ [А.А.Данилов, Л.Г.Косулина и др. ]. – М.: Просвещение, 201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довская А.Я., Баранов П.А., Ванюшкина Л.М. Новая история.1500-1800. 7 класс. - М.: Просвещение, 2012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илов А.А. История России: История России. Конец XVI-XVIII век. 7 класс: / А.А.Данилов, Л.Г.Косулина.  – М.: Просвещение, 2010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Юдовская А.Я., Баранов П.А., Ванюшкина. Всеобщая история. История нового времени. 1800-1913. 8 класс. : учеб.  для общеобразоват.  учреждений. - М.: Просвещение, 2010. – 270с., ил., карты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илов А.А. История России. XIX век. 8 класс: / А.А.Данилов, Л.Г.Косулина.  – М.: Просвещение, 2010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. С. Сороко-Цюпа, А. О. Сороко-Цюпа. Всеобщая история. Новейшая история. Учебник. 9 класс. - М.: «Просвещение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Данилов А.А., Косулина Л.Г., Брандт М.Ю. История России, ХХ - начало ХХI века, 9 кл.- М.: Просвещение, 201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 – 70ч.</w:t>
            </w:r>
          </w:p>
          <w:p>
            <w:pPr>
              <w:pStyle w:val="Normal"/>
              <w:rPr/>
            </w:pPr>
            <w:r>
              <w:rPr/>
              <w:t>9 класс – 102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</w:t>
            </w:r>
          </w:p>
          <w:p>
            <w:pPr>
              <w:pStyle w:val="Normal"/>
              <w:rPr/>
            </w:pPr>
            <w:r>
              <w:rPr/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формирование исторического мышления, ценностных ориентаций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умение характеризовать наиболее яркие личности всемирной истории и их роль в истории и культуре; показать самобытные черты развития Нов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своение знаний о важнейших событиях, процессах всемирной истории в их взаимосвязи и хронологической последова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Cs w:val="28"/>
                <w:lang w:eastAsia="ru-RU"/>
              </w:rPr>
            </w:pPr>
            <w:r>
              <w:rPr/>
      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Базовый 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Н.В.Загладин, Х.Т.Загладина. Программа курса и тематическое планирование к учебнику Н.Загладина, Н. Симония «Всеобщая история.10 кл.» - М.: Русское слово, 2008; Сахаров А.Н., Боханов А.Н., Козленко С.И.  Программа курса «История России с древнейших времен до конца XIX века» для 10 класса общеобразовательных учреждений. – М.: ООО «ТИД «Русское слово-РС», 2006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Данилов А.А., Косулина Л.Г. История. Программы общеобразовательных учреждений. 6-11классы. – М .: Просвещение, 2011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rFonts w:eastAsia="Calibri"/>
                <w:szCs w:val="28"/>
                <w:lang w:eastAsia="ru-RU"/>
              </w:rPr>
              <w:t>Загладин Н. В., Симония Н. А. Всеобщая история с древнейших времен до конца ΧIΧв.: Учебник для  10 класса общеобразовательных учреждений. - М.: ООО «ТИД» «Русское слово - РС», 2008. – 432с.:ил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Сахаров А.Н. и др. История России  с древнейших времен до конца ΧVI. Ч.I:  учебник для 10 класса общеобразовательных учреждений. – 4-е изд. – М.: ООО «ТИД «Русское слово – РС», 2006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Сахаров А.Н., Боханов А.Н.  История России. ΧVII-ΧIΧвв.  Ч.2.: учебник для 10 класса общеобразовательных учреждений. – 4-е изд. – М.: ООО «ТИД «Русское слово – РС», 2006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Алексашкина А.,Данилов А.А., Косулина Л.Г.  Россия и мир в ХХ-начале ХXI века. 11 класс: учеб. для общеобразоват. учреждений: базовый уровень. - М.: Просвещение, 2011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Количество час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0 класс – 70ч.</w:t>
            </w:r>
          </w:p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1 класс – 68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Цели, </w:t>
            </w:r>
          </w:p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дачи курс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владение умениями и навыками поиска, систематизации и комплексного анализа исторической информ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8:00Z</dcterms:created>
  <dc:creator>Владелец</dc:creator>
  <dc:description/>
  <cp:keywords/>
  <dc:language>en-US</dc:language>
  <cp:lastModifiedBy>Владелец</cp:lastModifiedBy>
  <dcterms:modified xsi:type="dcterms:W3CDTF">2016-12-14T17:50:00Z</dcterms:modified>
  <cp:revision>5</cp:revision>
  <dc:subject/>
  <dc:title/>
</cp:coreProperties>
</file>